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348615</wp:posOffset>
            </wp:positionV>
            <wp:extent cx="603377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354580</wp:posOffset>
                </wp:positionV>
                <wp:extent cx="118300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9.85pt;mso-wrap-distance-left:9.05pt;mso-wrap-distance-right:9.05pt;mso-wrap-distance-top:0pt;mso-wrap-distance-bottom:0pt;margin-top:185.4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015</wp:posOffset>
                </wp:positionH>
                <wp:positionV relativeFrom="page">
                  <wp:posOffset>2354580</wp:posOffset>
                </wp:positionV>
                <wp:extent cx="200342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5.45pt;mso-wrap-distance-left:9.05pt;mso-wrap-distance-right:9.05pt;mso-wrap-distance-top:0pt;mso-wrap-distance-bottom:0pt;margin-top:185.4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3021330</wp:posOffset>
                </wp:positionV>
                <wp:extent cx="2592070" cy="1049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 утверждении Правил использования водных объектов для рекреационных целе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2.65pt;mso-wrap-distance-left:9.05pt;mso-wrap-distance-right:9.05pt;mso-wrap-distance-top:0pt;mso-wrap-distance-bottom:0pt;margin-top:237.9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б утверждении Правил использования водных объектов для рекреационных целей на территории Пермского муниципального округа Пермского края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0 Водного кодекса Российской Федерации, пункта  36 части 1 статьи 16 Федерального закона от 06 октября 2003 г. №   131</w:t>
        <w:noBreakHyphen/>
        <w:t xml:space="preserve">ФЗ «Об общих принципах организации местного самоуправления в   Российской Федерации», Правил пользования пляжами в Российской Федерации, утвержденных приказом Министерства Российской Федерации по   делам гражданской обороны, чрезвычайным ситуациям и ликвидации последствий стихийных бедствий от 30 сентября 2020 г. № 732, Правил охраны жизни людей на водных объектах Пермского края, утвержденных постановлением Правительства Пермского края от 10 августа 2006 г. № 22-п, пункта 41 части 1 статьи 5, пункта 6 части 2 статьи 30 Устава Пермского муниципального округа Пермского края, </w:t>
      </w:r>
      <w:bookmarkStart w:id="0" w:name="_Hlk188955898"/>
      <w:r>
        <w:rPr>
          <w:sz w:val="28"/>
          <w:szCs w:val="28"/>
        </w:rPr>
        <w:t>Правил использования водных объектов общего пользования для личных и бытовых нужд на территории Пермского муниципального округа Пермского края, утвержденных решением Думы Пермского муниципального округа Пермского края от 27 апреля 2023 г. № 155,</w:t>
      </w:r>
    </w:p>
    <w:p>
      <w:pPr>
        <w:pStyle w:val="ConsPlusNormal"/>
        <w:spacing w:lineRule="exact" w:line="360"/>
        <w:ind w:firstLine="709"/>
        <w:jc w:val="both"/>
        <w:rPr/>
      </w:pPr>
      <w:bookmarkEnd w:id="0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е Правила использования водных объектов для рекреационных целей на территор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2.2025 № 299-2025-01-05.С-48</w:t>
      </w:r>
    </w:p>
    <w:p>
      <w:pPr>
        <w:pStyle w:val="Normal"/>
        <w:widowControl w:val="false"/>
        <w:suppressAutoHyphens w:val="true"/>
        <w:spacing w:lineRule="exact" w:line="240"/>
        <w:ind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для рекреационных целей на территории Пермского муниципального округа Перм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Использование водных объектов общего пользования (далее – водные объекты) для рекреационных целей (туризма, физической культуры и  спорта, организации отдыха и укрепления здоровья граждан, в том числе организации отдыха детей и их оздоровления) осуществляется в соответствии с Водным кодексом Российской Федерации, иными федеральными законами, Правилами использования водных объектов общего пользования для личных и бытовых нужд на территории Пермского муниципального округа Пермского края, утвержденными решением Думы Пермского муниципального округа Пермского края от 27 апреля 2023 г. № 155, и настоящими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Правилами использования водных объектов для рекреационных целей на территории Пермского муниципального округа Пермского края (далее – Правил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Основные термины и понятия, используемые в настоящих Правилах, применяются в значениях, определенных в Вод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Водные объекты или их части, предназначенные для использования в    рекреационных целях, определяются нормативным правовым актом администрации Пермского муниципального округа Пермского края (далее – Администрация) в 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Администрация в целях безопасности жизни и здоровья граждан устанавливает места, где запрещены купание, катание на лодках, забор воды для питьевых и бытовых нужд, выход на лед, а также определяет другие условия общего водопользования на водных объектах, расположенных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Водные объекты и их берега, используемые для рекреации, должны быть защищены от систематического и случайного загрязнения. Береговая территория водных объектов для рекреационных целей (пляжей) должна соответствовать санитарным и противопожарным нормам и правил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Для организации зон рекреации используются водные объекты и их берега, выбор которых согласовывается в установленном законодательств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К зонам рекреации водных объектов предъявляются следующие требов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воды водного объекта и санитарного состояния территории требованиям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личие или возможность устройства удобных и безопасных подходов к вод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ных путей в зону рекре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ельеф дна (отсутствие ям, зарослей водных растений, острых камней и прочее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гидрологический режим (отсутствие водоворотов, течений более 0,5 м/с, резких колебаний уровня воды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неблагоприятных и опасных процессов (оползней, обвалов, селей, лавин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Требования к определению зон отдыха и других территорий, включая пляжи, связанных с использованием водных объектов или их час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креационных целей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Зона рекреации с учетом местных условий должна быть удалена от   портов и портовых сооружений, шлюзов, гидроэлектростанций, от мест сброса сточных вод, стойбищ и водопоя скота, а также других источников загряз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Зона рекреации должна быть размещена за пределами санитарно</w:t>
        <w:noBreakHyphen/>
        <w:t>защитных зон промышленных предприятий и с наветренной стороны по отношению к источникам загрязнения окружающей среды и источникам шу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Оборудование зоны рекреации и обеспечение безопасности использования водоема и пляжа осуществляются организациями и  предприятиями, в ведении которых находится или будет находиться зона рекре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  Инфраструктура мест проведения мероприятий должна соответствовать требованиям технических регламентов или подлежащим применению до дня вступления их в силу обязательным требованиям, установленным нормативными правовыми актами, а также не противоречащим им требованиям технических регламентов, принятых в соответствии с нормативными правовыми актами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Основной задачей обеспечения общественного порядка и   общественной безопасности при проведении мероприятий на водных объектах является предупреждение, выявление и пресечение правонарушений в  местах проведения мероприятий. Обеспечение общественного порядка и общественной безопасности при проведении мероприятий осуществляется в соответствии с инструкцией и планом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  При организации туристической деятельности на водных маршрутах Пермского муниципального округа Пермского края требу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бустройство зон отдыха на водных туристических маршрут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здание благоприятных условий для беспрепятственного доступа туристов к туристским ресурсам, находящимся на территории Пермского муниципального округа Пермского края, и средствам связи, а также получения медицинской, правовой и иных видов неотложной помощ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действие в создании и функционировании туристских информационных центров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ация и проведение работ по научному изучению существующих и перспективных туристских дестинаций на территории Пермского муниципального округа Пермского края, в том числе природных лечеб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бования к определению зон купания и иных зон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рекреационной деятельно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Пляжи располагаются на расстоянии не менее 500 метров выше по течению от мест спуска сточных вод, не ближе 250 метров выше и 1000 метров ниже портовых гидротехнических сооружений, пристаней, причалов, нефтеналивных приспособлений. На пляжах и выше их по течению до 500 метров запрещается стирка белья и купание животн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 Входы на пляж оборудуются стендами с выпиской из настоящих Правил, материалами по профилактике несчастных случаев на воде и пляже, обеспечивающими информирование посетителей о температуре воды и воздух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надпис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ыгать в воду с катеров, лодок, причалов, а также сооружений, не приспособленных для этих ц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собак и других животны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ях местах, а также допускать в воде шалости, связанные с нырянием и захватом купающихс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ц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  Функциональное зонирование территории специальных мест отдыха включают в себ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отдыха (территорию пляжа): аэрарии, солярии, теневые навесы и т.п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зону с площадками для игр: площадки для настольного тенниса, волейбола, баскетбола, пляжного футбола, бадминтона и т.п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водных спортивных устройств: оборудование для прыжков в воду и другие технические сре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детского сектора: для детей до 8 лет составляют игровые сооружения, песочницы, качели и т.д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обслуживания: гардеробные, медпункт, спасательные посты, здания проката, киоски и т.д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дорожки и коммуник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озелен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купания (акваторию пляж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5.  Владелец пляжа осуществляет организацию пользования пляжем с    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 и   в   соответствии с Национальным стандартом Российской Федерации ГОСТ Р 587372019 «Места отдыха на водных объектах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6.  Владелец пляжа обеспечивает обозначение границы акватории, отведенной для купания. Границы участка акватории водного объекта, отведенного для купания, в местах купания обозначаются буйками оранжевого цвета, расположенными на расстоянии 20-30 метров один от другого и до 25 метров от места с глубиной 1,3 метра. Границы участка акватории водного объекта, отведенного для купания, не должны выходить в зоны судового хода. Не допускается использовать для обозначения границы зоны купания предметы, которые могут быть похожи на плавающий бытовой мусор (в частности, бутылки, канистр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7. Владелец пляжа в целях предупреждения несчастных случаев и  оказания помощи людям, терпящим бедствие на воде, на весь период эксплуатации пляжа организует работу водно-спасательного поста (далее – пост) с дежурством спасателей в установленное время работы пляжа независимо от наличия ограничений и запрета на купание, предусмотренных пунктами 5.11, 5.12 настоящего раздел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асатели должны иметь соответствующую квалификацию и допуск к спасательным работам в соответствии с законодательством. Используемые на  посту спасательные средства должны быть промышленного изготовления и быть сертифицирова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8.  Пост должен обеспечивать обозрение всей зоны купания спасателями и их реагирование на происшествия, которые могут привести к   гибели или травмированию посетителей пляжа. Выполнение функций спасательным постом должно осуществляться при наличии как минимум двух спасателей в смене, но не менее одного спасателя на 50 метров пляжной полос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9.  Площадь участка акватории водного объекта, отведенного для купания, должна составля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проточном водном объекте – не менее 5 кв. м на одного купающегос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непроточном водном объекте – не менее 10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каждого человека должно приходиться не менее 2 кв. м площади пляжа, в купальнях – не менее 3 кв. 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местах, отведенных для купания, не должно быть выхода на поверхность грунтовых вод, водоворота, воронок и течения, превышающего 0,5 метра в секун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0.  Купание детей и лиц, не умеющих плавать, допускается на специально отведенном участке зоны купания глубиной не более 1,2 метра. Эти участки обозначаются линией поплавков или ограждаются штакетным забор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1.  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воздействии ветра силой 5,5-7,9 метра в секунду и волн высотой 1,2</w:t>
        <w:noBreakHyphen/>
        <w:t>1,5 мет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ериодических кратковременных (не более 5-7 минут) течений скоростью 0,5-0,7 метра в секун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2.  Купание должно запрещаться владельцем пляжа с применением сигнального флага красного (черного) цвета, информирующего об опасности нахождения людей в воде,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получении штормового предупре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воздействии ветра силой более 7,9 метра в секунду и волн высотой более 1,5 ме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наличии течений скоростью более 0,5 метра в секунд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повышении уровня воды со скоростью более 0,2 метра в сут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загрязнении водного объекта нефтепродуктами, сточными водами промышленных, сельскохозяйственных и коммунальных предприятий, бытовыми сточными водами, хозяйственно-бытовыми и льяльными водами судов водного транспор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3.  Оборудованные на пляжах места для прыжков в воду должны находиться в естественных участках акватории с углубленными берегами. При  отсутствии таких участков устанавливаются деревянные мостики, трапы, плоты и вышки до мест с глубинами, обеспечивающими безопасность при нырянии и при выполнении прыж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4.  На береговой территории пляжа не далее 5 метров от воды через каждые 50 метров выставляются стойки (щиты) с навешенными на них спасательными кругами и концами Александрова. На кругах должны быть нанесены название пляжа и надпись «Бросай утопающему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5.  Водопользователи на пляже, протяженность береговой линии которого составляет более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  На пляжах должны находиться следующие санитарно</w:t>
        <w:noBreakHyphen/>
        <w:t>гигиенические объекты: туалеты (биотуалеты), раздевалки (кабины для переодевания), урны для мусо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ребования к срокам открытия и закрытия купального сезон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  Сроки купального сезона, продолжительность работы зон рекреации водных объектов (пляжей) устанавливаются Администрацией в зависимости от   среднемноголетних значений установления благоприятных погодных условий для купания в водоемах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Организации и предприятия, в ведении которых находится водный объект или его участок, используемый для рекреации, перед каждым купальным сезоном должны получить разрешение органов санитарно</w:t>
        <w:noBreakHyphen/>
        <w:t>эпидемиологической службы на его эксплуатацию. Частота отбора проб устанавливается в каждом конкретном случае местными органами санитарно-эпидемиологической службы, но не менее двух раз по всем показателям до начала купального сезона и не менее двух раз в месяц в период купального сез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Перед началом купального сезона дно участка акватории водного объекта, отведенного для купания, должно быть обследовано водолазами и  на  протяжении всего купального сезона очищаться от водных растений, коряг, камней, стекла и других представляющих опасность для жизни и   здоровья купающихся предметов, иметь постепенный скат без уступов до глубины 1,75 метра на расстоянии не менее 15 метров от береговой линии (границы водного объект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Требования к охране водных объектов</w:t>
      </w:r>
    </w:p>
    <w:p>
      <w:pPr>
        <w:pStyle w:val="Normal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муниципальной собственности, осуществляется органами местного самоуправления в пределах их полномочий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Иные требования, необходимые для использования и охраны водных объектов или их частей в рекреационных целях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.  Использование акватории водных объектов, необходимой для    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    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   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2. 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, законодательством о градостроительной деятельности и Правилами благоустройства территории Пермского муниципального округа Пермского края, утвержденными решением Думы Пермского муниципального округа Пермского края от 23 марта 2023 г. № 134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3.  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  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</w:t>
      </w:r>
      <w:bookmarkStart w:id="1" w:name="_Hlk184373849"/>
      <w:r>
        <w:rPr>
          <w:sz w:val="28"/>
          <w:szCs w:val="28"/>
        </w:rPr>
        <w:t>Российской Федерации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4.  При использовании водных объектов физические и юридические лица обязаны осуществлять водохозяйственные мероприятия в соответствии с 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1:00Z</dcterms:created>
  <dc:creator>EMarkin</dc:creator>
  <dc:description/>
  <dc:language>en-US</dc:language>
  <cp:lastModifiedBy>adm15-01</cp:lastModifiedBy>
  <cp:lastPrinted>2024-02-19T12:02:00Z</cp:lastPrinted>
  <dcterms:modified xsi:type="dcterms:W3CDTF">2025-02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